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то совсем скоро поменяется в расчете НДФ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росили в ФНС, как на практике применять новые поправки по НДФЛ и что еще может измениться в будущем. Узнайте, какие отчеты отменят и будут ли пересматривать лимиты прогрессивной шкалы. О новых правилах нам рассказал Владислав Лабутов из ФНС.</w:t>
      </w:r>
    </w:p>
    <w:p>
      <w:pPr>
        <w:pStyle w:val="Normal"/>
        <w:rPr/>
      </w:pPr>
      <w:r>
        <w:rPr/>
        <w:t>ВЛАДИСЛАВ ЛАБУТОВ — советник государственной гражданской службы РФ 1-го класса. Работает в системе ФНС с 1997 года, с 2015 года — в центральном аппарате ведомства. С 2020 года занимает должность начальника отдела по НДФЛ и страховым взносам. Увлекается путешествиями и рыба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лн руб. —</w:t>
      </w:r>
    </w:p>
    <w:p>
      <w:pPr>
        <w:pStyle w:val="Normal"/>
        <w:rPr/>
      </w:pPr>
      <w:r>
        <w:rPr/>
        <w:t>новый размер не облагаемой НДФЛ и взносами материальной помощ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БУХ: </w:t>
      </w:r>
      <w:r>
        <w:rPr>
          <w:b/>
          <w:bCs/>
          <w:i/>
          <w:iCs/>
        </w:rPr>
        <w:t>Владислав Валерьевич, давайте начнем с изменения, которое уже принято. Не облагаемый НДФЛ и взносами лимит материальной помощи в связи с рождением ребенка вырос в 20 раз — с 50 000 до 1 млн руб. Поправка вступит в силу 1 января 2026 года (</w:t>
      </w:r>
      <w:hyperlink r:id="rId2" w:tgtFrame="_blank">
        <w:r>
          <w:rPr>
            <w:rStyle w:val="InternetLink"/>
            <w:b/>
            <w:bCs/>
            <w:i/>
            <w:iCs/>
          </w:rPr>
          <w:t>Федеральный закон от 23.07.2025 № 227-ФЗ</w:t>
        </w:r>
      </w:hyperlink>
      <w:r>
        <w:rPr>
          <w:b/>
          <w:bCs/>
          <w:i/>
          <w:iCs/>
        </w:rPr>
        <w:t>. — Примеч. ред.) Когда должен родиться ребенок, чтобы можно было использовать новую льготу?</w:t>
      </w:r>
    </w:p>
    <w:p>
      <w:pPr>
        <w:pStyle w:val="Normal"/>
        <w:rPr/>
      </w:pPr>
      <w:r>
        <w:rPr/>
        <w:t>ВЛАДИСЛАВ ЛАБУТОВ: Нужно смотреть на дату выплаты материальной помощи. Если с даты рождения ребенка еще не прошел один год, то можно использовать новый лимит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Например, ребенок родился в марте 2025 года. Можно выплатить маме необлагаемую помощь 1 млн руб. в 2026 году?</w:t>
      </w:r>
    </w:p>
    <w:p>
      <w:pPr>
        <w:pStyle w:val="Normal"/>
        <w:rPr/>
      </w:pPr>
      <w:r>
        <w:rPr/>
        <w:t>Да, если ребенок родился в марте, компания может выплатить сотруднице помощь в размере 1 млн руб., например, в январе 2026 года. Исходя из этого, если у вас в компании есть сотрудницы, у которых недавно родился малыш или он появится до конца года, есть смысл отложить выплату материальной помощи на 2026 год. Если, конечно, предполагаемая сумма матпомощи будет больше 50 000 руб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Если компания уже выдавала материальную помощь в 2025 году в пределах старого лимита, можно ли в 2026 году доплатить сотруднице до 1 млн руб.?</w:t>
      </w:r>
    </w:p>
    <w:p>
      <w:pPr>
        <w:pStyle w:val="Normal"/>
        <w:rPr/>
      </w:pPr>
      <w:r>
        <w:rPr/>
        <w:t>Нет, выплата должна быть единовременной. В НК не говорится, какая выплата считается таковой. Есть </w:t>
      </w:r>
      <w:hyperlink r:id="rId3" w:tgtFrame="_blank">
        <w:r>
          <w:rPr>
            <w:rStyle w:val="InternetLink"/>
          </w:rPr>
          <w:t>письмо Минфина от 31.10.2013 № 03-04-06/46587</w:t>
        </w:r>
      </w:hyperlink>
      <w:r>
        <w:rPr/>
        <w:t>. Из него следует, что единовременной считается материальная помощь, которая выплачивается по одному распоряжению работодателя. При этом выдать матпомощь можно и частями. Возьмем наш пример. Если в марте 2025 года работница уже получила матпомощь, еще одна выплата в январе 2026 года по другому распоряжению компании уже будет облагаться НДФЛ и взносами независимо от размера первоначальной выплаты. А если матпомощь просто разбили на два платежа, в лимит войдет общая сумма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ерейдем к поправкам, которые пока только готовятся. Планируется, что ФНС будет самостоятельно определять налоговый статус физлиц. Сможет ли сам физик или налоговый агент проверить налоговый статус на сайте ФНС или на каком-то другом ресурсе?</w:t>
      </w:r>
    </w:p>
    <w:p>
      <w:pPr>
        <w:pStyle w:val="Normal"/>
        <w:rPr/>
      </w:pPr>
      <w:r>
        <w:rPr/>
        <w:t>В настоящее время сервис, позволяющий автоматизированно, в массовом порядке проверять налоговый статус физлиц, у ФНС отсутствует. Получить документ о налоговом статусе можно с помощью сервиса ФНС «Подтверждение статуса налогового резидента РФ». →service.nalog.ru/nrez Электронное подтверждение налоговики выдадут в течение одного дня, а бумажный документ — в течение 10 календарных дней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Сейчас проверять налоговый статус физлица обязан налоговый агент. Иногда приходится запрашивать копии страниц паспорта, билеты с отметками о пересечении границы и т. п. Со временем с компаний снимут эту обязанность? Или будет какой-то двойной контроль?</w:t>
      </w:r>
    </w:p>
    <w:p>
      <w:pPr>
        <w:pStyle w:val="Normal"/>
        <w:rPr/>
      </w:pPr>
      <w:r>
        <w:rPr/>
        <w:t>Обязанность по самостоятельной проверке статуса физлица у налогового агента остается неизменной. Реализация сервиса именно для налоговых агентов и физлиц по подтверждению статуса физлица со стороны ФНС не планируется.</w:t>
      </w:r>
    </w:p>
    <w:p>
      <w:pPr>
        <w:pStyle w:val="Normal"/>
        <w:rPr/>
      </w:pPr>
      <w:r>
        <w:rPr/>
        <w:t>Менять лимиты прогрессивной шкалы НДФЛ и ставки налога пока не планируют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Из других планируемых изменений: 6-НДФЛ подразделений хотят включить в отчет головной компании. Когда это может случиться?</w:t>
      </w:r>
    </w:p>
    <w:p>
      <w:pPr>
        <w:pStyle w:val="Normal"/>
        <w:rPr/>
      </w:pPr>
      <w:r>
        <w:rPr/>
        <w:t>Действительно, ФНС предложила Минфину консолидировать отчетность 6-НДФЛ. Это уменьшит административную нагрузку на налоговых агентов и инспекторов. Пока эта идея не оформлена в виде законопроекта. Поправки могут принять до конца 2025 года, в этом случае они вступят в силу с отчета за 1-й квартал 2026 года. Но процесс принятия закона от ФНС не зависит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ланируют ли пересматривать лимиты прогрессивной шкалы?</w:t>
      </w:r>
    </w:p>
    <w:p>
      <w:pPr>
        <w:pStyle w:val="Normal"/>
        <w:rPr/>
      </w:pPr>
      <w:r>
        <w:rPr/>
        <w:t>Среди предложений ФНС нет новых лимитов прогрессивной шкалы НДФЛ и новых ставок налога.</w:t>
      </w:r>
    </w:p>
    <w:p>
      <w:pPr>
        <w:pStyle w:val="Normal"/>
        <w:rPr>
          <w:b/>
          <w:b/>
          <w:bCs/>
        </w:rPr>
      </w:pPr>
      <w:bookmarkStart w:id="0" w:name="dekl"/>
      <w:bookmarkEnd w:id="0"/>
      <w:r>
        <w:rPr>
          <w:b/>
          <w:bCs/>
          <w:i/>
          <w:iCs/>
        </w:rPr>
        <w:t>Могут ли отменить декларации 3-НДФЛ?</w:t>
      </w:r>
    </w:p>
    <w:p>
      <w:pPr>
        <w:pStyle w:val="Normal"/>
        <w:rPr/>
      </w:pPr>
      <w:r>
        <w:rPr/>
        <w:t>Рассматривается вопрос об отказе от декларации по доходам от продажи недвижимого имущества и транспорта. Налоговики сами могут рассчитать налог с этих доходов. Но речь не идет о полной отмене декларации 3-НДФЛ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Будут ли налоговики брать НДФЛ с переводов на карту физлица?</w:t>
      </w:r>
    </w:p>
    <w:p>
      <w:pPr>
        <w:pStyle w:val="Normal"/>
        <w:rPr/>
      </w:pPr>
      <w:r>
        <w:rPr/>
        <w:t>В НК не планируются поправки, которые бы обязывали налогоплательщиков или инспекторов взимать НДФЛ со всех переводов. Сами по себе переводы с карты на карту физлиц не облагаются налогом, если они не связаны с реализацией товаров, работ или услуг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ще три обсуждаемые поправки по НДФЛ</w:t>
      </w:r>
    </w:p>
    <w:p>
      <w:pPr>
        <w:pStyle w:val="Normal"/>
        <w:rPr/>
      </w:pPr>
      <w:r>
        <w:rPr>
          <w:b/>
          <w:bCs/>
        </w:rPr>
        <w:t>1. Освободить от НДФЛ зарплату сотрудниц с детьми.</w:t>
      </w:r>
      <w:r>
        <w:rPr/>
        <w:t> Женщин до 30 лет с одним ребенком предлагают освободить от НДФЛ с зарплаты в пределах трех МРОТ. Работницы с двумя и более детьми получат освобождение в пределах четырех МРОТ.</w:t>
      </w:r>
    </w:p>
    <w:p>
      <w:pPr>
        <w:pStyle w:val="Normal"/>
        <w:rPr/>
      </w:pPr>
      <w:r>
        <w:rPr>
          <w:b/>
          <w:bCs/>
        </w:rPr>
        <w:t>2. Поднять лимит суточных для командировок.</w:t>
      </w:r>
      <w:r>
        <w:rPr/>
        <w:t> Не облагать НДФЛ сможете суточные в большем размере, чем сейчас: до 1500 руб. в день — для командировок по РФ и до 4500 руб. в день — для командировок за пределами РФ.</w:t>
      </w:r>
    </w:p>
    <w:p>
      <w:pPr>
        <w:pStyle w:val="Normal"/>
        <w:rPr/>
      </w:pPr>
      <w:r>
        <w:rPr>
          <w:b/>
          <w:bCs/>
        </w:rPr>
        <w:t>3. Увеличить детские вычеты.</w:t>
      </w:r>
      <w:r>
        <w:rPr/>
        <w:t> Законодатели предлагают поднять вычеты на первых трех детей в два раза — до 2800 руб., 5600 руб. и 12 000 руб. соответственно. Вычет на четвертого и последующих детей может составить 24 000 руб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3511389" TargetMode="External"/><Relationship Id="rId3" Type="http://schemas.openxmlformats.org/officeDocument/2006/relationships/hyperlink" Target="https://e.glavbukh.ru/npd-doc?npmid=99&amp;npid=4990559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8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38:00Z</dcterms:modified>
  <cp:revision>1</cp:revision>
  <dc:subject/>
  <dc:title/>
</cp:coreProperties>
</file>